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OGA 2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 ga je sprejel UO GZS na seji dne </w:t>
      </w:r>
      <w:r>
        <w:rPr>
          <w:rFonts w:cs="Arial" w:ascii="Calibri" w:hAnsi="Calibri"/>
          <w:szCs w:val="24"/>
        </w:rPr>
        <w:t>13. aprila 2010</w:t>
      </w:r>
    </w:p>
    <w:p>
      <w:pPr>
        <w:pStyle w:val="Normal"/>
        <w:tabs>
          <w:tab w:val="clear" w:pos="397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INIMALNA VSEBINA PRIJAVE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54"/>
        <w:gridCol w:w="1226"/>
        <w:gridCol w:w="1191"/>
        <w:gridCol w:w="209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67"/>
      </w:tblGrid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0"/>
        <w:gridCol w:w="66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2"/>
        <w:gridCol w:w="6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2"/>
        <w:gridCol w:w="6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8"/>
        <w:gridCol w:w="65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1"/>
        <w:gridCol w:w="66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57"/>
      </w:tblGrid>
      <w:tr>
        <w:trPr>
          <w:trHeight w:val="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56"/>
      </w:tblGrid>
      <w:tr>
        <w:trPr>
          <w:trHeight w:val="9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701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severno Primorsko, Nova Gor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Trg Edvarda Kardelja 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5000 Nova Goric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5) 33 06 030, 33 06 03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5) 33 06 031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sev-primor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kst">
    <w:name w:val="teks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97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397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397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intnot">
    <w:name w:val="print_not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vrhobrazca">
    <w:name w:val="z-vrh obrazca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rFonts w:eastAsia="Lucida Sans Unicode" w:cs="Mangal"/>
      <w:kern w:val="2"/>
      <w:szCs w:val="24"/>
      <w:lang w:val="it-IT" w:eastAsia="zh-CN" w:bidi="hi-IN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3:00Z</dcterms:created>
  <dc:creator>MOTORE</dc:creator>
  <dc:description/>
  <cp:keywords/>
  <dc:language>en-US</dc:language>
  <cp:lastModifiedBy>bozic</cp:lastModifiedBy>
  <cp:lastPrinted>2012-09-26T11:59:00Z</cp:lastPrinted>
  <dcterms:modified xsi:type="dcterms:W3CDTF">2013-01-29T12:03:00Z</dcterms:modified>
  <cp:revision>2</cp:revision>
  <dc:subject/>
  <dc:title> </dc:title>
</cp:coreProperties>
</file>